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257925" cy="4508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5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0pt;width:492.7pt;height:35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　　　　　　　令和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7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年度青森市民図書館ライブラリーフレンズ会員募集要項</w: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b/>
          <w:b/>
          <w:color w:val="FF0000"/>
          <w:sz w:val="28"/>
          <w:szCs w:val="28"/>
        </w:rPr>
      </w:pPr>
      <w:r>
        <w:rPr>
          <w:rFonts w:eastAsia="HGS創英角ｺﾞｼｯｸUB" w:cs="ＭＳ Ｐゴシック" w:ascii="HGS創英角ｺﾞｼｯｸUB" w:hAnsi="HGS創英角ｺﾞｼｯｸUB"/>
          <w:b/>
          <w:color w:val="FF0000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１．青森市民図書館ライブラリーフレンズとは</w:t>
      </w:r>
    </w:p>
    <w:p>
      <w:pPr>
        <w:pStyle w:val="Normal"/>
        <w:tabs>
          <w:tab w:val="clear" w:pos="840"/>
          <w:tab w:val="left" w:pos="9720" w:leader="none"/>
        </w:tabs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よりよい図書館づくりに向けて、自らの自由意志により、その有する知識や技能などを</w:t>
      </w:r>
    </w:p>
    <w:p>
      <w:pPr>
        <w:pStyle w:val="Normal"/>
        <w:tabs>
          <w:tab w:val="clear" w:pos="840"/>
          <w:tab w:val="left" w:pos="9720" w:leader="none"/>
        </w:tabs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無償で提供し、図書館を支援する市民ボランティアで組織する団体で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２．活動内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児童サービス部会</w:t>
      </w:r>
    </w:p>
    <w:p>
      <w:pPr>
        <w:pStyle w:val="Normal"/>
        <w:spacing w:lineRule="exact" w:line="400"/>
        <w:ind w:right="-945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 乳幼児及び小学生への絵本の読み聞かせや紙芝居など、児童サービスへの協力をします。</w:t>
      </w:r>
    </w:p>
    <w:p>
      <w:pPr>
        <w:pStyle w:val="Normal"/>
        <w:spacing w:lineRule="exact" w:line="400"/>
        <w:ind w:firstLine="883"/>
        <w:rPr>
          <w:rFonts w:ascii="ＭＳ ゴシック;MS Gothic" w:hAnsi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・おはなし会：毎週金曜日（祝日を除く）　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11:00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、毎週土曜日　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14:00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20</w:t>
      </w:r>
    </w:p>
    <w:p>
      <w:pPr>
        <w:pStyle w:val="Normal"/>
        <w:spacing w:lineRule="exact" w:line="400"/>
        <w:ind w:firstLine="2209"/>
        <w:rPr>
          <w:rFonts w:ascii="ＭＳ ゴシック;MS Gothic" w:hAnsi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（おはなし会前のリハーサル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分程度、おはなし会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分程度）</w:t>
      </w:r>
    </w:p>
    <w:p>
      <w:pPr>
        <w:pStyle w:val="Normal"/>
        <w:spacing w:lineRule="exact" w:line="400"/>
        <w:ind w:firstLine="883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・定例会：毎月第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木曜日　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3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00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資料整備部会</w:t>
      </w:r>
    </w:p>
    <w:p>
      <w:pPr>
        <w:pStyle w:val="Normal"/>
        <w:spacing w:lineRule="exact" w:line="400"/>
        <w:ind w:right="-945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 図書の清拭・装備や書架の整理など、資料整備への協力をします。</w:t>
      </w:r>
    </w:p>
    <w:p>
      <w:pPr>
        <w:pStyle w:val="Normal"/>
        <w:spacing w:lineRule="exact" w:line="400"/>
        <w:ind w:firstLine="883"/>
        <w:rPr>
          <w:rFonts w:ascii="ＭＳ ゴシック;MS Gothic" w:hAnsi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・活動日：毎週火～木曜日　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10:30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12:00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（毎月第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週を除く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その他</w:t>
      </w:r>
    </w:p>
    <w:p>
      <w:pPr>
        <w:pStyle w:val="Normal"/>
        <w:spacing w:lineRule="exact" w:line="100" w:before="189" w:after="0"/>
        <w:ind w:firstLine="7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｢障がい者週間｣や｢学校訪問｣等図書館が行う各種事業への協力（全部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３．対　　象</w:t>
      </w:r>
    </w:p>
    <w:p>
      <w:pPr>
        <w:pStyle w:val="Normal"/>
        <w:spacing w:lineRule="exact" w:line="400"/>
        <w:ind w:first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 図書館活動に関心があり、ボランティアとして活動してみたい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青森市内在住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以上の方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青森市民図書館ライブラリーフレンズ総会」にご出席いただける方</w:t>
      </w:r>
    </w:p>
    <w:p>
      <w:pPr>
        <w:pStyle w:val="Normal"/>
        <w:spacing w:lineRule="exact" w:line="400"/>
        <w:ind w:firstLine="723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  <w:lang w:eastAsia="zh-TW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[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開催日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]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令和７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zh-TW"/>
        </w:rPr>
        <w:t>年３月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１２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zh-TW"/>
        </w:rPr>
        <w:t>日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  <w:lang w:eastAsia="zh-TW"/>
        </w:rPr>
        <w:t>(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水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  <w:lang w:eastAsia="zh-TW"/>
        </w:rPr>
        <w:t>)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zh-TW"/>
        </w:rPr>
        <w:t>　１３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  <w:lang w:eastAsia="zh-TW"/>
        </w:rPr>
        <w:t>: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０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zh-TW"/>
        </w:rPr>
        <w:t>０～１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zh-TW"/>
        </w:rPr>
        <w:t xml:space="preserve">：３０ </w:t>
      </w:r>
    </w:p>
    <w:p>
      <w:pPr>
        <w:pStyle w:val="Normal"/>
        <w:spacing w:lineRule="exact" w:line="400"/>
        <w:ind w:firstLine="723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受付時間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]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　１２：３０～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zh-TW"/>
        </w:rPr>
        <w:t>１３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  <w:lang w:eastAsia="zh-TW"/>
        </w:rPr>
        <w:t>: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０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zh-TW"/>
        </w:rPr>
        <w:t>０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 xml:space="preserve"> 　 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場  所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]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　青森市民図書館　６階</w:t>
      </w:r>
    </w:p>
    <w:p>
      <w:pPr>
        <w:pStyle w:val="Normal"/>
        <w:spacing w:lineRule="exact" w:line="400"/>
        <w:ind w:left="960" w:hanging="33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当日は青森市民図書館休館日となっておりますので、アウガ１階正面エレベーターから上り、６階青森市民図書館の入口前にお越しください。</w:t>
      </w:r>
    </w:p>
    <w:p>
      <w:pPr>
        <w:pStyle w:val="Normal"/>
        <w:spacing w:lineRule="exact" w:line="400"/>
        <w:ind w:left="933" w:hanging="33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アウガ駐車場及び青森駅前公園地下駐車場をご利用の方は、駐車料金を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時間（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2:30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5:30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）免除いたしますので、駐車券を忘れずにお持ちください。</w:t>
      </w:r>
    </w:p>
    <w:p>
      <w:pPr>
        <w:pStyle w:val="Normal"/>
        <w:spacing w:lineRule="exact" w:line="400"/>
        <w:ind w:left="1170" w:hanging="33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279" w:leader="none"/>
        </w:tabs>
        <w:rPr>
          <w:rFonts w:ascii="ＭＳ Ｐゴシック" w:hAnsi="ＭＳ Ｐゴシック" w:eastAsia="PMingLiU;新細明體" w:cs="ＭＳ Ｐゴシック"/>
          <w:color w:val="000000"/>
          <w:sz w:val="24"/>
          <w:szCs w:val="24"/>
          <w:lang w:eastAsia="zh-TW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  <w:lang w:eastAsia="zh-TW"/>
        </w:rPr>
        <w:t>４．募集期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</w:rPr>
        <w:t>令和７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</w:rPr>
        <w:t>２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</w:rPr>
        <w:t>土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  <w:lang w:eastAsia="zh-TW"/>
        </w:rPr>
        <w:t>）～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</w:rPr>
        <w:t>２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</w:rPr>
        <w:t>１４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</w:rPr>
        <w:t>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u w:val="double"/>
          <w:lang w:eastAsia="zh-TW"/>
        </w:rPr>
        <w:t>）</w:t>
      </w:r>
    </w:p>
    <w:p>
      <w:pPr>
        <w:pStyle w:val="Normal"/>
        <w:tabs>
          <w:tab w:val="clear" w:pos="840"/>
          <w:tab w:val="left" w:pos="4279" w:leader="none"/>
        </w:tabs>
        <w:rPr>
          <w:rFonts w:ascii="ＭＳ Ｐゴシック" w:hAnsi="ＭＳ Ｐゴシック" w:eastAsia="PMingLiU;新細明體" w:cs="ＭＳ Ｐゴシック"/>
          <w:color w:val="000000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ind w:left="2100" w:hanging="2100"/>
        <w:rPr>
          <w:rFonts w:ascii="HGS創英角ｺﾞｼｯｸUB" w:hAnsi="HGS創英角ｺﾞｼｯｸUB" w:eastAsia="HGS創英角ｺﾞｼｯｸUB" w:cs="ＭＳ Ｐゴシック"/>
          <w:color w:val="000000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５．申込方法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所定の申込書に必要事項を記入し、青森市民図書館８Ｆカウンターに直接提出するか、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青森市民図書館へ郵送・ＦＡＸ・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E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メールにてお申込みください。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（２月１４日（金）必着）</w:t>
      </w:r>
    </w:p>
    <w:p>
      <w:pPr>
        <w:pStyle w:val="Normal"/>
        <w:spacing w:lineRule="exact" w:line="300" w:before="189" w:after="0"/>
        <w:ind w:left="641" w:hanging="221"/>
        <w:rPr>
          <w:rFonts w:ascii="ＭＳ ゴシック;MS Gothic" w:hAnsi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申込書は青森市民図書館、各市民センター及び浪岡中央公民館で配布しているほか、青森市民図書館ホームページからダウンロードすることもでき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color w:val="000000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６．登録期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１）登録期間は、令和７年４月１日から令和８年３月３１日までの１年間です。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HGS創英角ｺﾞｼｯｸUB" w:hAnsi="HGS創英角ｺﾞｼｯｸUB" w:eastAsia="HGS創英角ｺﾞｼｯｸUB" w:cs="ＭＳ Ｐゴシック"/>
          <w:color w:val="000000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７．活動にあたっ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１）ボランティア活動は無償です。交通費は自己負担となりますのであらかじめご了承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ください。</w:t>
      </w:r>
    </w:p>
    <w:p>
      <w:pPr>
        <w:pStyle w:val="Normal"/>
        <w:spacing w:before="189" w:after="0"/>
        <w:ind w:left="600" w:hanging="60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２）会費として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活動費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円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と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ボランティア活動保険料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５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をご負担していただきます。ただし、すでにボランティア活動保険にご加入の方は活動費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20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円）のみのご負担となります。</w:t>
      </w:r>
    </w:p>
    <w:p>
      <w:pPr>
        <w:pStyle w:val="Normal"/>
        <w:spacing w:before="189" w:after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３）ライブラリーフレンズ会員相互で連携をとり、お互い協力して活動していただきます。</w:t>
      </w:r>
    </w:p>
    <w:p>
      <w:pPr>
        <w:pStyle w:val="Normal"/>
        <w:spacing w:before="189" w:after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４）ライブラリーフレンズ主催の学習会･研修会･講習会･交流会等に参加していただき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HGS創英角ｺﾞｼｯｸUB" w:hAnsi="HGS創英角ｺﾞｼｯｸUB" w:eastAsia="HGS創英角ｺﾞｼｯｸUB" w:cs="ＭＳ Ｐゴシック"/>
          <w:color w:val="000000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８．活動公開日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ライブラリーフレンズがどんな活動か、どんな人が活動しているのか、見て、知って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体験してみませんか？募集期間中、下記の日程で活動を公開しますので、ご自由に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ご見学及びご参加ください。</w:t>
      </w:r>
    </w:p>
    <w:p>
      <w:pPr>
        <w:pStyle w:val="Normal"/>
        <w:spacing w:before="189" w:after="0"/>
        <w:ind w:firstLine="44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児童サービス部会（７階児童ライブラリー「おはなしのへや」）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 xml:space="preserve">月  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 xml:space="preserve">日（土）、 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日（土）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4:00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おはなし会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 xml:space="preserve">月  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日（金）、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日（金）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おはなし会</w:t>
      </w:r>
    </w:p>
    <w:p>
      <w:pPr>
        <w:pStyle w:val="Normal"/>
        <w:spacing w:before="189" w:after="0"/>
        <w:ind w:firstLine="44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資料整備部会（８階会議室２）</w:t>
      </w:r>
    </w:p>
    <w:p>
      <w:pPr>
        <w:pStyle w:val="Normal"/>
        <w:ind w:firstLine="550"/>
        <w:rPr/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 xml:space="preserve">月 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日（火）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0:30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2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516255</wp:posOffset>
                </wp:positionV>
                <wp:extent cx="463677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青森市民図書館 ライブラリーフレン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  <w:t>【事務局】青森市民図書館　図書館サービスチーム　担当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  <w:t>渡邊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17-776-2455 / FAX 017-776-2400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メール　</w:t>
                            </w:r>
                            <w:r>
                              <w:rPr>
                                <w:rFonts w:cs="Segoe UI Symbol" w:ascii="ＭＳ ゴシック;MS Gothic" w:hAnsi="ＭＳ ゴシック;MS Gothic"/>
                                <w:sz w:val="22"/>
                                <w:szCs w:val="22"/>
                              </w:rPr>
                              <w:t>info</w:t>
                            </w:r>
                            <w:r>
                              <w:rPr>
                                <w:rFonts w:cs="Segoe UI Symbol" w:ascii="ＭＳ ゴシック;MS Gothic" w:hAnsi="ＭＳ ゴシック;MS Gothic"/>
                                <w:sz w:val="22"/>
                                <w:szCs w:val="22"/>
                              </w:rPr>
                              <w:t>@library.city.aomori.aomor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pt;height:82.5pt;mso-wrap-distance-left:9.05pt;mso-wrap-distance-right:9.05pt;mso-wrap-distance-top:0pt;mso-wrap-distance-bottom:0pt;margin-top:40.65pt;mso-position-vertical-relative:text;margin-left:14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000000"/>
                          <w:sz w:val="28"/>
                          <w:szCs w:val="28"/>
                        </w:rPr>
                        <w:t>青森市民図書館 ライブラリーフレン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  <w:sz w:val="22"/>
                          <w:szCs w:val="22"/>
                        </w:rPr>
                        <w:t>【事務局】青森市民図書館　図書館サービスチーム　担当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  <w:sz w:val="22"/>
                          <w:szCs w:val="22"/>
                        </w:rPr>
                        <w:t>渡邊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ゴシック;MS Gothic" w:hAnsi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  <w:szCs w:val="22"/>
                        </w:rPr>
                        <w:t>TEL 017-776-2455 / FAX 017-776-2400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  <w:szCs w:val="22"/>
                        </w:rPr>
                        <w:t>メール　</w:t>
                      </w:r>
                      <w:r>
                        <w:rPr>
                          <w:rFonts w:cs="Segoe UI Symbol" w:ascii="ＭＳ ゴシック;MS Gothic" w:hAnsi="ＭＳ ゴシック;MS Gothic"/>
                          <w:sz w:val="22"/>
                          <w:szCs w:val="22"/>
                        </w:rPr>
                        <w:t>info</w:t>
                      </w:r>
                      <w:r>
                        <w:rPr>
                          <w:rFonts w:cs="Segoe UI Symbol" w:ascii="ＭＳ ゴシック;MS Gothic" w:hAnsi="ＭＳ ゴシック;MS Gothic"/>
                          <w:sz w:val="22"/>
                          <w:szCs w:val="22"/>
                        </w:rPr>
                        <w:t>@library.city.aomori.aomor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340" w:bottom="567"/>
      <w:pgNumType w:start="8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4:00Z</dcterms:created>
  <dc:creator>505500</dc:creator>
  <dc:description/>
  <cp:keywords/>
  <dc:language>en-US</dc:language>
  <cp:lastModifiedBy>渡邊 リカ子</cp:lastModifiedBy>
  <cp:lastPrinted>2023-09-12T16:13:00Z</cp:lastPrinted>
  <dcterms:modified xsi:type="dcterms:W3CDTF">2025-01-15T02:56:00Z</dcterms:modified>
  <cp:revision>120</cp:revision>
  <dc:subject/>
  <dc:title> </dc:title>
</cp:coreProperties>
</file>