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8575</wp:posOffset>
                </wp:positionV>
                <wp:extent cx="6457950" cy="5143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-2.25pt;width:508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第２回 おはなし・読み聞かせ講習会 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１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日（金）、１１月２２日（金）、１１月２９日（金）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：００～１２：０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付９：３０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場　　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青森市民図書館　８階　会議室２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講　　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西村　惠美子氏（青森市読書団体連絡会会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募集人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２０人（募集人員を超えた場合は抽選となります。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★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受講料は無料です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※受講の可否については、申込者全員に令和６年１１月６日（水）に発送します。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１月１１日（月）までに届かない場合は青森市民図書館までお知らせください。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対 象 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グループやボランティア活動、保育所（園）・幼稚園・児童館･学校等で子どもにおはなしや読み聞かせをしたい方、現在活動されている方</w:t>
      </w:r>
    </w:p>
    <w:p>
      <w:pPr>
        <w:pStyle w:val="Normal"/>
        <w:spacing w:before="0" w:after="18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青森市内在住で、全日程に参加可能な方（再受講可）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講習内容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おはな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トーリーテリン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仕方や、絵本・紙芝居の読み聞かせ方の講義、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演・実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「ストーリーテリング」とは、お話を覚え、語り聞かせるこ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１５日（金）：講義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２２日（金）：おはなしの仕方・読み聞かせ方の実演、講習生の実習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１月２９日（金）：紙芝居の実演、講習生の実習</w:t>
      </w:r>
    </w:p>
    <w:p>
      <w:pPr>
        <w:pStyle w:val="Normal"/>
        <w:tabs>
          <w:tab w:val="clear" w:pos="840"/>
          <w:tab w:val="left" w:pos="2700" w:leader="none"/>
        </w:tabs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講習は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３日間の全日程を受講して修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なります。</w:t>
      </w:r>
    </w:p>
    <w:p>
      <w:pPr>
        <w:pStyle w:val="Normal"/>
        <w:spacing w:before="0" w:after="180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ボランティア活動中の方にとってもスキルアップに役立ち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０月１５日（火）から１０月３１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、所定の申込書に必要事項を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ご記入の上、青森市民図書館８Ｆカウンターに直接提出いただくか、郵送・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・ＦＡＸ・Ｅメールにてお申込み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０月３１日（木）必着）</w:t>
      </w:r>
    </w:p>
    <w:p>
      <w:pPr>
        <w:pStyle w:val="Normal"/>
        <w:spacing w:lineRule="exact" w:line="380"/>
        <w:ind w:left="190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書は青森市民図書館、各市民センター及び浪岡中央公民館で配布しているほか、</w:t>
      </w:r>
    </w:p>
    <w:p>
      <w:pPr>
        <w:pStyle w:val="Normal"/>
        <w:spacing w:lineRule="exact" w:line="380"/>
        <w:ind w:left="189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青森市民図書館ホームページからダウンロードすることもできます。</w:t>
      </w:r>
    </w:p>
    <w:p>
      <w:pPr>
        <w:pStyle w:val="Normal"/>
        <w:spacing w:lineRule="exact" w:line="380"/>
        <w:ind w:left="190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青森市民図書館は蔵書点検のため、９月２８日（土）から１０月９日（水）まで</w:t>
      </w:r>
    </w:p>
    <w:p>
      <w:pPr>
        <w:pStyle w:val="Normal"/>
        <w:spacing w:before="0" w:after="180"/>
        <w:ind w:left="189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休館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 の 他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・お子様の同席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・欠席される場合は、青森市民図書館へ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・当講習会は「あおもり県民カレッジ単位認定講座」に指定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177800</wp:posOffset>
                </wp:positionV>
                <wp:extent cx="5188585" cy="163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163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14pt;width:408.5pt;height:128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4665</wp:posOffset>
            </wp:positionH>
            <wp:positionV relativeFrom="paragraph">
              <wp:posOffset>177800</wp:posOffset>
            </wp:positionV>
            <wp:extent cx="1116965" cy="1694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問い合わせ、郵送・電話・ＦＡＸ・Ｅメール申込先】</w:t>
      </w:r>
    </w:p>
    <w:p>
      <w:pPr>
        <w:pStyle w:val="Normal"/>
        <w:ind w:left="1679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0-08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青森市新町１丁目３－７　     　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青森市民図書館　読書支援サービスチーム   担当：土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０１７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７７６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２４５５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７－７７６－２４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メール </w:t>
      </w:r>
      <w:r>
        <w:rPr>
          <w:rFonts w:eastAsia="ＭＳ ゴシック;MS Gothic" w:cs="Segoe UI Symbol" w:ascii="ＭＳ ゴシック;MS Gothic" w:hAnsi="ＭＳ ゴシック;MS Gothic"/>
          <w:sz w:val="24"/>
        </w:rPr>
        <w:t>info</w:t>
      </w:r>
      <w:r>
        <w:rPr>
          <w:rFonts w:eastAsia="ＭＳ ゴシック;MS Gothic" w:cs="Segoe UI Symbol" w:ascii="ＭＳ ゴシック;MS Gothic" w:hAnsi="ＭＳ ゴシック;MS Gothic"/>
          <w:sz w:val="24"/>
        </w:rPr>
        <w:t>@library.city.aomori.aomor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青森市民図書館ホームページ】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https://www.library.city.aomori.aomori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cl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index.html</w:t>
      </w:r>
    </w:p>
    <w:p>
      <w:pPr>
        <w:pStyle w:val="Normal"/>
        <w:ind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主催：青森市民図書館　　共催：青森市読書団体連絡会</w:t>
      </w:r>
    </w:p>
    <w:sectPr>
      <w:type w:val="nextPage"/>
      <w:pgSz w:w="11906" w:h="16838"/>
      <w:pgMar w:left="851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2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04:00Z</dcterms:created>
  <dc:creator>505500</dc:creator>
  <dc:description/>
  <cp:keywords/>
  <dc:language>en-US</dc:language>
  <cp:lastModifiedBy>土田 きらら</cp:lastModifiedBy>
  <cp:lastPrinted>2024-09-15T19:04:00Z</cp:lastPrinted>
  <dcterms:modified xsi:type="dcterms:W3CDTF">2024-09-15T10:07:00Z</dcterms:modified>
  <cp:revision>88</cp:revision>
  <dc:subject/>
  <dc:title>平成１９年度　おはなし・読み聞かせ講習会受講者募集</dc:title>
</cp:coreProperties>
</file>